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инспекциях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кабрь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НС России по Ямало-Ненецкому автономному округу в декабре 2022 года поступило на рассмотрение 69 обращений  граждан, в том числе через электронные сервисы: интернет - обращения ФНС России  - 21 обращение (30,4%); «Личный кабинет налогоплательщика для физических лиц» - 0 обращений (0%), «Личный кабинет налогоплательщика индивидуального предпринимателя» - 1 обращение (1,5%), GOSUSLUGI.RU – 0 обращений (0%)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>з интернет-сервиса «Личный кабинет налогоплательщика для физических лиц», по жизненной ситуации «Заявление в свободной форме» поступило 9 обращ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15 обращений (21,7%), из МИ ФНС по ЦОД России – 3 обращения (4,3%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16 обращений или 23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и оставались вопросы задолженности по налогам и сборам </w:t>
      </w:r>
      <w:r>
        <w:rPr>
          <w:bCs/>
          <w:sz w:val="28"/>
          <w:szCs w:val="28"/>
        </w:rPr>
        <w:t xml:space="preserve">(10 обращений </w:t>
      </w:r>
      <w:r>
        <w:rPr>
          <w:sz w:val="28"/>
          <w:szCs w:val="28"/>
        </w:rPr>
        <w:t xml:space="preserve">или 14,5% от общего количества), возврата или зачета излишне уплаченных или излишне взысканных сумм налогов, сборов, взносов, пеней и штрафов </w:t>
      </w:r>
      <w:r>
        <w:rPr>
          <w:bCs/>
          <w:sz w:val="28"/>
          <w:szCs w:val="28"/>
        </w:rPr>
        <w:t xml:space="preserve">(4 обращения </w:t>
      </w:r>
      <w:r>
        <w:rPr>
          <w:sz w:val="28"/>
          <w:szCs w:val="28"/>
        </w:rPr>
        <w:t>или 5,8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ли поступать обращения граждан по вопросам администрирования имущественных налогов (10 обращений или 14,5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 xml:space="preserve">). По вопросу исчисления и уплаты налога на имущество поступило 6 обращений (8,7 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 xml:space="preserve">), транспортного налога – 3 обращения (4,3 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 xml:space="preserve">), и земельного налога – 1 обращение (1,5% от общего </w:t>
      </w:r>
      <w:r>
        <w:rPr>
          <w:bCs/>
          <w:sz w:val="28"/>
          <w:szCs w:val="28"/>
        </w:rPr>
        <w:t>количеств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несостоятельности (банкротства) и финансового оздоровления юридических лиц, индивидуальных предпринимателей, физических лиц, деятельности арбитражных управляющих; </w:t>
      </w:r>
      <w:r>
        <w:rPr>
          <w:sz w:val="28"/>
          <w:szCs w:val="28"/>
        </w:rPr>
        <w:t xml:space="preserve">налога на доходы физических лиц; госпошлины;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логообложения малого бизнеса, специальных налоговых режимов;</w:t>
      </w:r>
      <w:r>
        <w:rPr>
          <w:bCs/>
          <w:sz w:val="28"/>
          <w:szCs w:val="28"/>
        </w:rPr>
        <w:t xml:space="preserve"> учета налогоплательщиков, получения и отказа от  ИНН; а</w:t>
      </w:r>
      <w:r>
        <w:rPr>
          <w:sz w:val="28"/>
          <w:szCs w:val="28"/>
        </w:rPr>
        <w:t>ктуализации сведений об объектах налогообложения; предоставления отсрочки или рассрочки по уплате налога, сбора, пени, штрафа; оказания услуг в электронной форм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ьзования информационными ресурсами; регистрации физических лиц в качестве индивидуальных предпринимателей </w:t>
      </w:r>
      <w:r>
        <w:rPr>
          <w:bCs/>
          <w:sz w:val="28"/>
          <w:szCs w:val="28"/>
        </w:rPr>
        <w:t>и д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зрезе территориальных налоговых инспекций Ямало-Ненецкого автономного округа основная доля обращений в декабре 2022 года поступила от граждан, проживающих в г. Салехарде (20 обращений или  28,9% от общего количества поступивших) и в г. Ноябрьске (17 обращений или 24,6% от общего количества поступивших). Весомую долю занимают обращения от налогоплательщиков, проживающих   в г. Новом Уренгое (9 обращений или 13,0%) и в г. Надыме (7 обращений или 10,1%). От заявителей, проживающих в г.Тарко-Сале поступило 3 обращения или 4,3% от общего количества поступивш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Республики Башкортостан, Краснодарского края, Волгоградской области, Свердловской области, Тюменской области, Челябинской области, г.Москвы, г.Санкт-Петербурга, Ханты-Мансийского автономного округа-Югр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12.2022  по 31.12.2022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9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1:00Z</dcterms:created>
  <dc:creator>User</dc:creator>
  <dc:description/>
  <cp:keywords/>
  <dc:language>en-US</dc:language>
  <cp:lastModifiedBy>Internet</cp:lastModifiedBy>
  <cp:lastPrinted>2022-08-05T10:25:00Z</cp:lastPrinted>
  <dcterms:modified xsi:type="dcterms:W3CDTF">2023-01-11T08:09:00Z</dcterms:modified>
  <cp:revision>2894</cp:revision>
  <dc:subject/>
  <dc:title>14</dc:title>
</cp:coreProperties>
</file>